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" w:leader="none"/>
          <w:tab w:val="left" w:pos="4245" w:leader="none"/>
          <w:tab w:val="center" w:pos="4960" w:leader="none"/>
          <w:tab w:val="right" w:pos="9638" w:leader="none"/>
        </w:tabs>
        <w:spacing w:lineRule="exact" w:line="504" w:before="91" w:after="0"/>
        <w:rPr>
          <w:b/>
          <w:b/>
          <w:sz w:val="28"/>
          <w:szCs w:val="28"/>
        </w:rPr>
      </w:pPr>
      <w:r>
        <w:rPr>
          <w:sz w:val="20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Первое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От 29.01.2025   №  7                                                                               г. Усть-Катав               </w:t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311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5.2017 года №68 «Об утверждении Положения об оплате труда работников муниципальных учреждений, подведомственных Управлению образования администрации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оложение об оплате труда работников муниципальных учреждений, подведомственных Управлению образования администрации Усть-Катавского городского округа (далее –Положение), утвержденное решением Собрания депутатов Усть-Катавского городского округа от 24.05.2017 года №68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-5, 10 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исключить второй абзац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именно: «Рекомендуемый размер персонального повышающего коэффициента по подведомственным Управлению образования муниципальным учреждениям Усть-Катавского городского округа – до 3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Усть-Катавская неделя». Полный текст решения с приложениями опубликовать </w:t>
      </w:r>
      <w:r>
        <w:rPr>
          <w:color w:val="2C2D2E"/>
          <w:sz w:val="28"/>
          <w:szCs w:val="28"/>
        </w:rPr>
        <w:t xml:space="preserve">на официальном сайте «Усть-Катавская неделя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m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2C2D2E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 свое действие на правоотношения, возникшие с 1 января 2025 год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191919"/>
          <w:sz w:val="28"/>
          <w:szCs w:val="28"/>
        </w:rPr>
        <w:t>4. Организацию исполнения настоящего решения возложить на начальника Управления образования администрации Усть-Катавского городского округа Е.В.Иванову.</w:t>
      </w:r>
    </w:p>
    <w:p>
      <w:pPr>
        <w:pStyle w:val="Normal"/>
        <w:tabs>
          <w:tab w:val="clear" w:pos="720"/>
          <w:tab w:val="left" w:pos="-3119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Н. 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>
                <w:trHeight w:val="46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16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29.01.2025 № 7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общеотраслевых профессий рабочих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 xml:space="preserve"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</w:t>
      </w:r>
      <w:r>
        <w:rPr>
          <w:spacing w:val="-4"/>
        </w:rPr>
        <w:t>Федерации от 29.05.2008г. № 248н «Об утверждении профессиональных квалификационных групп общеотраслевых профессий рабочих»; приказом Министерства здравоохранения и социального развития РФ от 06.04.2007г. № 24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, профессии рабочих первого уровн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09"/>
        <w:gridCol w:w="1170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shd w:fill="FFFFFF" w:val="clear"/>
              </w:rPr>
              <w:t>гардеробщик; грузчик;</w:t>
            </w:r>
            <w:r>
              <w:rPr/>
              <w:t xml:space="preserve"> </w:t>
            </w:r>
            <w:r>
              <w:rPr>
                <w:shd w:fill="FFFFFF" w:val="clear"/>
              </w:rPr>
              <w:t>дворник;</w:t>
            </w:r>
            <w:r>
              <w:rPr/>
              <w:t xml:space="preserve"> </w:t>
            </w:r>
            <w:r>
              <w:rPr>
                <w:shd w:fill="FFFFFF" w:val="clear"/>
              </w:rPr>
              <w:t>кладовщик;</w:t>
            </w:r>
            <w:r>
              <w:rPr/>
              <w:t xml:space="preserve"> садовник; сторож (вахтер); уборщик служебных помещений; уборщик территорий, истопник; кастелян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jc w:val="center"/>
              <w:rPr/>
            </w:pPr>
            <w:r>
              <w:rPr/>
              <w:t>6 41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1 квалификацион-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0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3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3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ый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6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4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реду-смотренных 1 - 3 квалификационными уровнями настоящей профессиональной квалификационной группы, выполняющих важные (особо  важные)  и   ответственные   (особо ответственные) работы, водитель автоб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Cs w:val="24"/>
              </w:rPr>
              <w:t>1,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01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29.01.2025 № 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/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первого уровня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лькулятор; секретарь; экспедитор; ста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 69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>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2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Лаборант; 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складом; заведующий хозяйств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3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9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Механи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2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5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61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документовед; инженер; инженер по охране труда и технике безопасности; инженер-программист (программмист); инженер-технолог (технолог);  психолог; социолог; специалист по кадрам, юрисконсульт, эконом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8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5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1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82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29.01.2025  № 7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/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33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29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 прочих учреждений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2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8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3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951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учреждений дошкольного, общего и дополнительного образования дет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; инструктор-методист; тренер-преподаватель; 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1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;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4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реподаватель; преподаватель-организатор основ безопасности и защиты Родины; педагог-библиотекарь; учитель; учитель-логопед (логопед), 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848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82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 xml:space="preserve">Профессиональная квалификационная группа должностей педагогических работников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не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01.2024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84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 29.01.2025  № 7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</w:t>
      </w:r>
      <w:r>
        <w:rPr/>
        <w:t>Министерства здравоохранения и социального развития Российской Федерации от 31.08.2007г. № 570 «Об утверждении п</w:t>
      </w:r>
      <w:r>
        <w:rPr>
          <w:spacing w:val="-4"/>
        </w:rPr>
        <w:t>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9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должностей работников культуры, искусства и кинематографии ведущего звена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61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руководящего состава учреждений культуры, искусства и кинематограф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(сектором)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93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(в редакции решения от 29.01.2025  № 7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цинских и фармацевтических работников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</w:t>
      </w:r>
      <w:r>
        <w:rPr/>
        <w:t>медицинских и фармацевтических работников</w:t>
      </w:r>
      <w:r>
        <w:rPr>
          <w:spacing w:val="-4"/>
        </w:rPr>
        <w:t>, отнесенных к п</w:t>
      </w:r>
      <w:r>
        <w:rPr/>
        <w:t xml:space="preserve">рофессиональным </w:t>
      </w:r>
      <w:r>
        <w:rPr>
          <w:spacing w:val="-4"/>
        </w:rPr>
        <w:t xml:space="preserve">квалификационным группам </w:t>
      </w:r>
      <w:r>
        <w:rPr/>
        <w:t>должностей медицинских и фармацевтических работников</w:t>
      </w:r>
      <w:r>
        <w:rPr>
          <w:spacing w:val="-4"/>
        </w:rPr>
        <w:t xml:space="preserve">, установлен приказом </w:t>
      </w:r>
      <w:r>
        <w:rPr/>
        <w:t>Министерства здравоохранения и социального развития Российской Федерации от 06.08.2007г. № 526 «Об утверждении профессиональных квалификационных групп должностей медицинских и фармацевтических работников</w:t>
      </w:r>
      <w:r>
        <w:rPr>
          <w:spacing w:val="-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редний медицинский и фармацевтический персонал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, инструктор по гигиен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2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55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рофессиональная квалификационная группа "Врачи и провизоры"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-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 19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 29.01.2025  № 7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276"/>
        <w:gridCol w:w="1418"/>
        <w:gridCol w:w="1275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.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2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етский оздоровите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54" w:top="851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20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us_glav</dc:creator>
  <dc:description/>
  <cp:keywords/>
  <dc:language>en-US</dc:language>
  <cp:lastModifiedBy>Татьяна Фёдоровна Ермакова</cp:lastModifiedBy>
  <cp:lastPrinted>2025-01-30T08:57:00Z</cp:lastPrinted>
  <dcterms:modified xsi:type="dcterms:W3CDTF">2025-01-30T05:21:00Z</dcterms:modified>
  <cp:revision>3</cp:revision>
  <dc:subject/>
  <dc:title> </dc:title>
</cp:coreProperties>
</file>